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0" w:after="288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C5599"/>
          <w:sz w:val="24"/>
          <w:szCs w:val="24"/>
        </w:rPr>
        <w:t>Państwowa Wyższa Szkoła Filmowa, Telewizyjna i Teatralna im. L.Schillera w Łodzi</w:t>
      </w:r>
    </w:p>
    <w:p>
      <w:pPr>
        <w:pStyle w:val="Normal"/>
        <w:spacing w:lineRule="atLeast" w:line="360" w:before="161" w:after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>Technik elektronik-magazynier Działu Techniki Zdjęciowej i Oświetlenia</w:t>
      </w:r>
    </w:p>
    <w:p>
      <w:pPr>
        <w:pStyle w:val="Normal"/>
        <w:shd w:fill="FFFFFF" w:val="clear"/>
        <w:spacing w:lineRule="atLeast" w:line="360" w:before="0" w:after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ejsce pracy: PWSFTViT w Łodzi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0" w:after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Opis stanowisk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ywanie napraw elektronicznych sprzętu zdjęciowego i oświetleniowego będącego na wyposażeniu Dział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gotowanie, kompletowanie i wydawanie sprzętu zdjęciowego na podstawie zleceń produkcyjn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uwanie nad terminowością zwrotu sprzęt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anie stanu sprzętu przy zwroci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ewidencji posiadanego majątku trwałego i nietrwałego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serwacja bieżąca sprzętu zdjęciowego będącego na wyposażeniu Dział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owanie sprzętu, dokonywanie okresowych przeglądów, prowadzenie odpowiedniej w tym zakresie dokumentacj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programu magazynowego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ługa popularnych programów komunikacyjnych (Teams, Zoom i inne).</w:t>
      </w:r>
    </w:p>
    <w:p>
      <w:pPr>
        <w:pStyle w:val="Normal"/>
        <w:shd w:fill="FFFFFF" w:val="clear"/>
        <w:spacing w:lineRule="atLeast" w:line="360" w:before="28" w:after="2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Wymagani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ształcenie średnie - technik elektroni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edza i doświadczenie w zakresie napraw urządzeń elektronicznych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ybkość i chęć uczenia się, zaangażowanie i wysoka motywacja do pracy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 widziana znajomość sprzętu zdjęciowego, m.in. kamer cyfrow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 widziana znajomość języka angielskiego (w stopniu komunikatywnym).</w:t>
      </w:r>
    </w:p>
    <w:p>
      <w:pPr>
        <w:pStyle w:val="Normal"/>
        <w:shd w:fill="FFFFFF" w:val="clear"/>
        <w:spacing w:lineRule="atLeast" w:line="360" w:before="100" w:after="10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60" w:before="0" w:after="2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>Oferujemy: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trudnienie w wymiarze pełnego etatu,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eroki wachlarz świadczeń socjalnych,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bilność zatrudnienia,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żliwość rozwoju zawodowego i podnoszenia kwalifikacji,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ę w życzliwym zespole na prestiżowej Uczelni artystycznej,</w:t>
      </w:r>
    </w:p>
    <w:p>
      <w:pPr>
        <w:pStyle w:val="Normal"/>
        <w:numPr>
          <w:ilvl w:val="0"/>
          <w:numId w:val="4"/>
        </w:numPr>
        <w:spacing w:lineRule="atLeast" w:line="360" w:before="100" w:after="1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a z zawodowcami z branży filmowej na profesjonalnym sprzęcie filmowym.</w:t>
      </w:r>
    </w:p>
    <w:p>
      <w:pPr>
        <w:pStyle w:val="Normal"/>
        <w:spacing w:lineRule="atLeast" w:line="36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88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Osoby zainteresowane prosimy o przesyłanie CV, listu motywacyjnego klikając w przycisk aplikowania.</w:t>
      </w:r>
    </w:p>
    <w:p>
      <w:pPr>
        <w:pStyle w:val="Normal"/>
        <w:shd w:fill="FFFFFF" w:val="clear"/>
        <w:spacing w:lineRule="atLeast" w:line="100" w:before="0" w:after="288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Uprzejmie informujemy, że skontaktujemy się jedynie z wybranymi kandydatami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ffcomp">
    <w:name w:val="offcomp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6:00Z</dcterms:created>
  <dc:creator>kadry</dc:creator>
  <dc:description/>
  <cp:keywords/>
  <dc:language>en-US</dc:language>
  <cp:lastModifiedBy>Aleksandra Kaczmarek</cp:lastModifiedBy>
  <dcterms:modified xsi:type="dcterms:W3CDTF">2025-02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